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SC Sparkasse Kirchschlag – Jahreshauptversammlung/Frühjahrstermin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Bei der Jahreshauptversammlung des USC Sparkasse Kirchschlag am 24.1.2004 im Hotel-Post Hönig wurde folgende neue Vereinsleitung bestel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äsidenten:</w:t>
        <w:tab/>
        <w:tab/>
        <w:t>Dr. Martin Freiler, Erwin Resch</w:t>
      </w:r>
    </w:p>
    <w:p>
      <w:pPr>
        <w:pStyle w:val="Normal"/>
        <w:rPr/>
      </w:pPr>
      <w:r>
        <w:rPr/>
        <w:t>Obmann:</w:t>
        <w:tab/>
        <w:tab/>
        <w:t>Franz Wagner</w:t>
      </w:r>
    </w:p>
    <w:p>
      <w:pPr>
        <w:pStyle w:val="Normal"/>
        <w:rPr/>
      </w:pPr>
      <w:r>
        <w:rPr/>
        <w:t>Obmann-Stv:</w:t>
        <w:tab/>
        <w:tab/>
        <w:t>Georg Seidl</w:t>
      </w:r>
    </w:p>
    <w:p>
      <w:pPr>
        <w:pStyle w:val="Normal"/>
        <w:rPr/>
      </w:pPr>
      <w:r>
        <w:rPr/>
        <w:t>Kassier:</w:t>
        <w:tab/>
        <w:tab/>
        <w:tab/>
        <w:t>Gerhard Pretsch</w:t>
      </w:r>
    </w:p>
    <w:p>
      <w:pPr>
        <w:pStyle w:val="Normal"/>
        <w:rPr/>
      </w:pPr>
      <w:r>
        <w:rPr/>
        <w:t>Kassier-Stv:</w:t>
        <w:tab/>
        <w:tab/>
        <w:t>Dir. Hubert Schwarz</w:t>
      </w:r>
    </w:p>
    <w:p>
      <w:pPr>
        <w:pStyle w:val="Normal"/>
        <w:rPr/>
      </w:pPr>
      <w:r>
        <w:rPr/>
        <w:t>Schriftführer:</w:t>
        <w:tab/>
        <w:tab/>
        <w:t>Stefan Konlechner</w:t>
      </w:r>
    </w:p>
    <w:p>
      <w:pPr>
        <w:pStyle w:val="Normal"/>
        <w:rPr/>
      </w:pPr>
      <w:r>
        <w:rPr/>
        <w:t>Sektionsleiter Fußball:</w:t>
        <w:tab/>
        <w:t>Alexander Kainz</w:t>
      </w:r>
    </w:p>
    <w:p>
      <w:pPr>
        <w:pStyle w:val="Normal"/>
        <w:rPr/>
      </w:pPr>
      <w:r>
        <w:rPr/>
        <w:t>Sektionsleiter FB Stv:</w:t>
        <w:tab/>
        <w:t>Alois Trobollowitsch, DI Thomas Zodl</w:t>
      </w:r>
    </w:p>
    <w:p>
      <w:pPr>
        <w:pStyle w:val="Normal"/>
        <w:rPr/>
      </w:pPr>
      <w:r>
        <w:rPr/>
        <w:t>Sektionsleiter TT:</w:t>
        <w:tab/>
        <w:t>Franz Pürrer jun.</w:t>
      </w:r>
    </w:p>
    <w:p>
      <w:pPr>
        <w:pStyle w:val="Normal"/>
        <w:rPr/>
      </w:pPr>
      <w:r>
        <w:rPr/>
        <w:t>Sektionsleiter TT-Stv.:</w:t>
        <w:tab/>
        <w:t>Helmut Holzbauer; Franz Edelhofer</w:t>
      </w:r>
    </w:p>
    <w:p>
      <w:pPr>
        <w:pStyle w:val="Normal"/>
        <w:rPr/>
      </w:pPr>
      <w:r>
        <w:rPr/>
        <w:t>Jugendleiter:</w:t>
        <w:tab/>
        <w:tab/>
        <w:t>Mag. Norbert Liebentritt</w:t>
      </w:r>
    </w:p>
    <w:p>
      <w:pPr>
        <w:pStyle w:val="Normal"/>
        <w:rPr/>
      </w:pPr>
      <w:r>
        <w:rPr/>
        <w:t>Jugendleiter-Stv:</w:t>
        <w:tab/>
        <w:tab/>
        <w:t>Franz Dimnik</w:t>
      </w:r>
    </w:p>
    <w:p>
      <w:pPr>
        <w:pStyle w:val="Normal"/>
        <w:rPr/>
      </w:pPr>
      <w:r>
        <w:rPr/>
        <w:t>Ordner-Obmann:</w:t>
        <w:tab/>
        <w:tab/>
        <w:t>Manfred Stocker</w:t>
      </w:r>
    </w:p>
    <w:p>
      <w:pPr>
        <w:pStyle w:val="Normal"/>
        <w:rPr/>
      </w:pPr>
      <w:r>
        <w:rPr/>
        <w:t>Ordner-Obmann Stv:</w:t>
        <w:tab/>
        <w:t>Johann Piller</w:t>
      </w:r>
    </w:p>
    <w:p>
      <w:pPr>
        <w:pStyle w:val="Normal"/>
        <w:rPr/>
      </w:pPr>
      <w:r>
        <w:rPr/>
        <w:t>Sportbeiräte:</w:t>
        <w:tab/>
        <w:tab/>
        <w:t>Karl Senft</w:t>
      </w:r>
    </w:p>
    <w:p>
      <w:pPr>
        <w:pStyle w:val="Normal"/>
        <w:rPr/>
      </w:pPr>
      <w:r>
        <w:rPr/>
        <w:tab/>
        <w:tab/>
        <w:tab/>
        <w:t>Robert Pratscher</w:t>
        <w:tab/>
        <w:tab/>
        <w:tab/>
      </w:r>
    </w:p>
    <w:p>
      <w:pPr>
        <w:pStyle w:val="Normal"/>
        <w:rPr/>
      </w:pPr>
      <w:r>
        <w:rPr/>
        <w:tab/>
        <w:tab/>
        <w:tab/>
        <w:t>Michael Seidl</w:t>
      </w:r>
    </w:p>
    <w:p>
      <w:pPr>
        <w:pStyle w:val="Normal"/>
        <w:rPr/>
      </w:pPr>
      <w:r>
        <w:rPr/>
        <w:tab/>
        <w:tab/>
        <w:tab/>
        <w:t>Wolfgang Pürrer</w:t>
      </w:r>
    </w:p>
    <w:p>
      <w:pPr>
        <w:pStyle w:val="Normal"/>
        <w:rPr/>
      </w:pPr>
      <w:r>
        <w:rPr/>
        <w:t>Rechnungsprüfer:</w:t>
        <w:tab/>
        <w:t>Ing. Roland Pechtl, Franz Schw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besondere Dank ergeht an Leopoldine (Poldi) Pürrer, die nach langjähriger Tätigkeit ihre Position als Kassier zur Verfügung stellte. (siehe Bild; mit Obmann Franz Wag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folgend finden Sie den Spielplan der Kampfmannschaft für die Frühjahrssaison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>
          <w:b/>
          <w:b/>
          <w:bCs/>
          <w:lang w:val="de-AT"/>
        </w:rPr>
      </w:pPr>
      <w:r>
        <w:rPr>
          <w:b/>
          <w:bCs/>
          <w:lang w:val="de-AT"/>
        </w:rPr>
        <w:t>1. Runde:</w:t>
        <w:tab/>
        <w:t>13.3.</w:t>
        <w:tab/>
        <w:t xml:space="preserve">Sa, 15:00 </w:t>
        <w:tab/>
        <w:t>Kirchschlag - Club 83</w:t>
      </w:r>
    </w:p>
    <w:p>
      <w:pPr>
        <w:pStyle w:val="Normal"/>
        <w:overflowPunct w:val="true"/>
        <w:textAlignment w:val="auto"/>
        <w:rPr>
          <w:lang w:val="de-AT"/>
        </w:rPr>
      </w:pPr>
      <w:r>
        <w:rPr>
          <w:lang w:val="de-AT"/>
        </w:rPr>
        <w:t>2. Runde:</w:t>
        <w:tab/>
        <w:t>21.3.</w:t>
        <w:tab/>
        <w:t>So, 15:30</w:t>
        <w:tab/>
        <w:t>Weikersdorf - Kirchschlag</w:t>
      </w:r>
    </w:p>
    <w:p>
      <w:pPr>
        <w:pStyle w:val="Normal"/>
        <w:overflowPunct w:val="true"/>
        <w:textAlignment w:val="auto"/>
        <w:rPr>
          <w:b/>
          <w:b/>
          <w:bCs/>
          <w:lang w:val="de-AT"/>
        </w:rPr>
      </w:pPr>
      <w:r>
        <w:rPr>
          <w:b/>
          <w:bCs/>
          <w:lang w:val="de-AT"/>
        </w:rPr>
        <w:t>3. Runde:</w:t>
        <w:tab/>
        <w:t>27.3.</w:t>
        <w:tab/>
        <w:t>Sa, 15:30</w:t>
        <w:tab/>
        <w:t>Kirchschlag - Zöbern</w:t>
      </w:r>
    </w:p>
    <w:p>
      <w:pPr>
        <w:pStyle w:val="Normal"/>
        <w:overflowPunct w:val="true"/>
        <w:textAlignment w:val="auto"/>
        <w:rPr>
          <w:lang w:val="de-AT"/>
        </w:rPr>
      </w:pPr>
      <w:r>
        <w:rPr>
          <w:lang w:val="de-AT"/>
        </w:rPr>
        <w:t>4. Runde:</w:t>
        <w:tab/>
        <w:t>4.4.</w:t>
        <w:tab/>
        <w:t>So, 16:30</w:t>
        <w:tab/>
        <w:t>Trumau - Kirchschlag</w:t>
      </w:r>
    </w:p>
    <w:p>
      <w:pPr>
        <w:pStyle w:val="Normal"/>
        <w:overflowPunct w:val="true"/>
        <w:textAlignment w:val="auto"/>
        <w:rPr>
          <w:b/>
          <w:b/>
          <w:bCs/>
          <w:lang w:val="de-AT"/>
        </w:rPr>
      </w:pPr>
      <w:r>
        <w:rPr>
          <w:b/>
          <w:bCs/>
          <w:lang w:val="de-AT"/>
        </w:rPr>
        <w:t>5. Runde:</w:t>
        <w:tab/>
        <w:t>10.4.</w:t>
        <w:tab/>
        <w:t>Sa, 16:30</w:t>
        <w:tab/>
        <w:t>Kirchschlag - Pitten</w:t>
      </w:r>
    </w:p>
    <w:p>
      <w:pPr>
        <w:pStyle w:val="Normal"/>
        <w:overflowPunct w:val="true"/>
        <w:textAlignment w:val="auto"/>
        <w:rPr>
          <w:lang w:val="de-AT"/>
        </w:rPr>
      </w:pPr>
      <w:r>
        <w:rPr>
          <w:lang w:val="de-AT"/>
        </w:rPr>
        <w:t>6. Runde:</w:t>
        <w:tab/>
        <w:t>17.4.</w:t>
        <w:tab/>
        <w:t>Sa, 16:30</w:t>
        <w:tab/>
        <w:t>ASV Baden - Kirchschlag</w:t>
      </w:r>
    </w:p>
    <w:p>
      <w:pPr>
        <w:pStyle w:val="Normal"/>
        <w:overflowPunct w:val="true"/>
        <w:textAlignment w:val="auto"/>
        <w:rPr>
          <w:b/>
          <w:b/>
          <w:bCs/>
          <w:lang w:val="de-AT"/>
        </w:rPr>
      </w:pPr>
      <w:r>
        <w:rPr>
          <w:b/>
          <w:bCs/>
          <w:lang w:val="de-AT"/>
        </w:rPr>
        <w:t>7. Runde:</w:t>
        <w:tab/>
        <w:t>24.4.</w:t>
        <w:tab/>
        <w:t>Sa, 16:30</w:t>
        <w:tab/>
        <w:t>Kirchschlag - Möllersdorf</w:t>
      </w:r>
    </w:p>
    <w:p>
      <w:pPr>
        <w:pStyle w:val="Normal"/>
        <w:overflowPunct w:val="true"/>
        <w:textAlignment w:val="auto"/>
        <w:rPr>
          <w:lang w:val="de-AT"/>
        </w:rPr>
      </w:pPr>
      <w:r>
        <w:rPr>
          <w:lang w:val="de-AT"/>
        </w:rPr>
        <w:t>8. Runde:</w:t>
        <w:tab/>
        <w:t>2.5.</w:t>
        <w:tab/>
        <w:t>So, 16:30</w:t>
        <w:tab/>
        <w:t>Schwarzenbach - Kirchschlag</w:t>
      </w:r>
    </w:p>
    <w:p>
      <w:pPr>
        <w:pStyle w:val="Normal"/>
        <w:overflowPunct w:val="true"/>
        <w:textAlignment w:val="auto"/>
        <w:rPr>
          <w:b/>
          <w:b/>
          <w:bCs/>
          <w:lang w:val="de-AT"/>
        </w:rPr>
      </w:pPr>
      <w:r>
        <w:rPr>
          <w:b/>
          <w:bCs/>
          <w:lang w:val="de-AT"/>
        </w:rPr>
        <w:t>9. Runde:</w:t>
        <w:tab/>
        <w:t>8.5.</w:t>
        <w:tab/>
        <w:t>Sa, 16:30</w:t>
        <w:tab/>
        <w:t>Kirchschlag - Bad Fischau</w:t>
      </w:r>
    </w:p>
    <w:p>
      <w:pPr>
        <w:pStyle w:val="Normal"/>
        <w:overflowPunct w:val="true"/>
        <w:textAlignment w:val="auto"/>
        <w:rPr>
          <w:b/>
          <w:b/>
          <w:bCs/>
          <w:lang w:val="de-AT"/>
        </w:rPr>
      </w:pPr>
      <w:r>
        <w:rPr>
          <w:b/>
          <w:bCs/>
          <w:lang w:val="de-AT"/>
        </w:rPr>
        <w:t>10. Runde:</w:t>
        <w:tab/>
        <w:t>15.5</w:t>
        <w:tab/>
        <w:t>Sa, 16:30</w:t>
        <w:tab/>
        <w:t>Kirchschlag - Berndorf</w:t>
      </w:r>
    </w:p>
    <w:p>
      <w:pPr>
        <w:pStyle w:val="Normal"/>
        <w:overflowPunct w:val="true"/>
        <w:textAlignment w:val="auto"/>
        <w:rPr>
          <w:lang w:val="de-AT"/>
        </w:rPr>
      </w:pPr>
      <w:r>
        <w:rPr>
          <w:lang w:val="de-AT"/>
        </w:rPr>
        <w:t>11. Runde:</w:t>
        <w:tab/>
        <w:t>22.5.</w:t>
        <w:tab/>
        <w:t>Sa, 16:30</w:t>
        <w:tab/>
        <w:t>Oberwaltersdorf - Kirchschlag</w:t>
      </w:r>
    </w:p>
    <w:p>
      <w:pPr>
        <w:pStyle w:val="Normal"/>
        <w:overflowPunct w:val="true"/>
        <w:textAlignment w:val="auto"/>
        <w:rPr>
          <w:b/>
          <w:b/>
          <w:bCs/>
          <w:lang w:val="de-AT"/>
        </w:rPr>
      </w:pPr>
      <w:r>
        <w:rPr>
          <w:b/>
          <w:bCs/>
          <w:lang w:val="de-AT"/>
        </w:rPr>
        <w:t>12. Runde:</w:t>
        <w:tab/>
        <w:t>5.6.</w:t>
        <w:tab/>
        <w:t>Sa, 16:30</w:t>
        <w:tab/>
        <w:t>Kirchschlag - Kirchberg</w:t>
      </w:r>
    </w:p>
    <w:p>
      <w:pPr>
        <w:pStyle w:val="Normal"/>
        <w:overflowPunct w:val="true"/>
        <w:textAlignment w:val="auto"/>
        <w:rPr>
          <w:lang w:val="de-AT"/>
        </w:rPr>
      </w:pPr>
      <w:r>
        <w:rPr>
          <w:lang w:val="de-AT"/>
        </w:rPr>
        <w:t>13. Runde:</w:t>
        <w:tab/>
        <w:t>12.6.</w:t>
        <w:tab/>
        <w:t>Sa, 16:30</w:t>
        <w:tab/>
        <w:t>Grimmenstein – Kirchschlag</w:t>
      </w:r>
    </w:p>
    <w:p>
      <w:pPr>
        <w:pStyle w:val="Normal"/>
        <w:overflowPunct w:val="true"/>
        <w:textAlignment w:val="auto"/>
        <w:rPr>
          <w:lang w:val="de-AT"/>
        </w:rPr>
      </w:pPr>
      <w:r>
        <w:rPr>
          <w:lang w:val="de-AT"/>
        </w:rPr>
      </w:r>
    </w:p>
    <w:p>
      <w:pPr>
        <w:pStyle w:val="Normal"/>
        <w:overflowPunct w:val="true"/>
        <w:textAlignment w:val="auto"/>
        <w:rPr>
          <w:lang w:val="de-AT"/>
        </w:rPr>
      </w:pPr>
      <w:r>
        <w:rPr>
          <w:lang w:val="de-AT"/>
        </w:rPr>
        <w:t>sowie die Heimtermine der Nachwuchsmannschaft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267335</wp:posOffset>
                </wp:positionV>
                <wp:extent cx="3209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U-14:</w:t>
                              <w:tab/>
                              <w:t>13.3.</w:t>
                              <w:tab/>
                              <w:t>17:00</w:t>
                              <w:tab/>
                              <w:t>Kirchschlag – Berndorf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ab/>
                              <w:t>19.3.</w:t>
                              <w:tab/>
                              <w:t>17:00</w:t>
                              <w:tab/>
                              <w:t>Kirchschlag – SG Wechsel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ab/>
                              <w:t>9.4.</w:t>
                              <w:tab/>
                              <w:t>17:30</w:t>
                              <w:tab/>
                              <w:t>Kirchschlag – Pfaffstätte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ab/>
                              <w:t>23.4.</w:t>
                              <w:tab/>
                              <w:t>18:00</w:t>
                              <w:tab/>
                              <w:t>Kirchschlag – Felixdorf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ab/>
                              <w:t>23.5.</w:t>
                              <w:tab/>
                              <w:t>10:30</w:t>
                              <w:tab/>
                              <w:t>Kirchschlag – SC Wr. Neustad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ab/>
                              <w:t>4.6.</w:t>
                              <w:tab/>
                              <w:t>18:00</w:t>
                              <w:tab/>
                              <w:t>Kirchschlag – Pottscha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ab/>
                              <w:t>Trainer: Trobollowitsch Al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21.0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U-14:</w:t>
                        <w:tab/>
                        <w:t>13.3.</w:t>
                        <w:tab/>
                        <w:t>17:00</w:t>
                        <w:tab/>
                        <w:t>Kirchschlag – Berndorf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ab/>
                        <w:t>19.3.</w:t>
                        <w:tab/>
                        <w:t>17:00</w:t>
                        <w:tab/>
                        <w:t>Kirchschlag – SG Wechsel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ab/>
                        <w:t>9.4.</w:t>
                        <w:tab/>
                        <w:t>17:30</w:t>
                        <w:tab/>
                        <w:t>Kirchschlag – Pfaffstätten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ab/>
                        <w:t>23.4.</w:t>
                        <w:tab/>
                        <w:t>18:00</w:t>
                        <w:tab/>
                        <w:t>Kirchschlag – Felixdorf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ab/>
                        <w:t>23.5.</w:t>
                        <w:tab/>
                        <w:t>10:30</w:t>
                        <w:tab/>
                        <w:t>Kirchschlag – SC Wr. Neustadt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ab/>
                        <w:t>4.6.</w:t>
                        <w:tab/>
                        <w:t>18:00</w:t>
                        <w:tab/>
                        <w:t>Kirchschlag – Pottschach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ab/>
                        <w:t>Trainer: Trobollowitsch Alo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67335</wp:posOffset>
                </wp:positionV>
                <wp:extent cx="3237230" cy="115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U-16:</w:t>
                              <w:tab/>
                              <w:t>14.3.</w:t>
                              <w:tab/>
                              <w:t>11:00</w:t>
                              <w:tab/>
                              <w:t>Kirchschlag – Berndorf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ab/>
                              <w:t>28.3.</w:t>
                              <w:tab/>
                              <w:t>11:30</w:t>
                              <w:tab/>
                              <w:t>Kirchschlag – Scheiblingkirche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ab/>
                              <w:t>18.4.</w:t>
                              <w:tab/>
                              <w:t>10:00</w:t>
                              <w:tab/>
                              <w:t>Kirchschlag – Erlach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ab/>
                              <w:t>25.4.</w:t>
                              <w:tab/>
                              <w:t>10:30</w:t>
                              <w:tab/>
                              <w:t>Kirchschlag – Schlöglmühl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ab/>
                              <w:t>9.5.</w:t>
                              <w:tab/>
                              <w:t>10:30</w:t>
                              <w:tab/>
                              <w:t>Kirchschlag – Admira W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ab/>
                              <w:t>20.5.</w:t>
                              <w:tab/>
                              <w:t>10:00</w:t>
                              <w:tab/>
                              <w:t>Kirchschlag – SG Wechse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ab/>
                              <w:t>Trainer: Pratscher Rob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90.7pt;mso-wrap-distance-left:9.05pt;mso-wrap-distance-right:9.05pt;mso-wrap-distance-top:0pt;mso-wrap-distance-bottom:0pt;margin-top:21.0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U-16:</w:t>
                        <w:tab/>
                        <w:t>14.3.</w:t>
                        <w:tab/>
                        <w:t>11:00</w:t>
                        <w:tab/>
                        <w:t>Kirchschlag – Berndorf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ab/>
                        <w:t>28.3.</w:t>
                        <w:tab/>
                        <w:t>11:30</w:t>
                        <w:tab/>
                        <w:t>Kirchschlag – Scheiblingkirchen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ab/>
                        <w:t>18.4.</w:t>
                        <w:tab/>
                        <w:t>10:00</w:t>
                        <w:tab/>
                        <w:t>Kirchschlag – Erlach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ab/>
                        <w:t>25.4.</w:t>
                        <w:tab/>
                        <w:t>10:30</w:t>
                        <w:tab/>
                        <w:t>Kirchschlag – Schlöglmühl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ab/>
                        <w:t>9.5.</w:t>
                        <w:tab/>
                        <w:t>10:30</w:t>
                        <w:tab/>
                        <w:t>Kirchschlag – Admira WN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ab/>
                        <w:t>20.5.</w:t>
                        <w:tab/>
                        <w:t>10:00</w:t>
                        <w:tab/>
                        <w:t>Kirchschlag – SG Wechsel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ab/>
                        <w:t>Trainer: Pratscher Rob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lang w:val="de-AT"/>
        </w:rPr>
      </w:pPr>
      <w:r>
        <w:rPr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905</wp:posOffset>
                </wp:positionV>
                <wp:extent cx="3209290" cy="9994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U-12:</w:t>
                              <w:tab/>
                              <w:t>21.3.</w:t>
                              <w:tab/>
                              <w:t>10:30</w:t>
                              <w:tab/>
                              <w:t>Kirchschlag –Willendor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ab/>
                              <w:t>28.3.</w:t>
                              <w:tab/>
                              <w:t>10:00</w:t>
                              <w:tab/>
                              <w:t>Kirchschlag – Gloggnit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ab/>
                              <w:t>14.5.</w:t>
                              <w:tab/>
                              <w:t>18:00</w:t>
                              <w:tab/>
                              <w:t>Kirchschlag- Berndor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ab/>
                              <w:t>21.5.</w:t>
                              <w:tab/>
                              <w:t>18:00</w:t>
                              <w:tab/>
                              <w:t>Kirchschlag – Theresienfel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ab/>
                              <w:t>6.6.</w:t>
                              <w:tab/>
                              <w:t>10:00</w:t>
                              <w:tab/>
                              <w:t>Kirchschlag- Ortman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ab/>
                              <w:t>Trainer: Handler Christ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8.7pt;mso-wrap-distance-left:9.05pt;mso-wrap-distance-right:9.05pt;mso-wrap-distance-top:0pt;mso-wrap-distance-bottom:0pt;margin-top:0.1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U-12:</w:t>
                        <w:tab/>
                        <w:t>21.3.</w:t>
                        <w:tab/>
                        <w:t>10:30</w:t>
                        <w:tab/>
                        <w:t>Kirchschlag –Willendorf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ab/>
                        <w:t>28.3.</w:t>
                        <w:tab/>
                        <w:t>10:00</w:t>
                        <w:tab/>
                        <w:t>Kirchschlag – Gloggnitz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ab/>
                        <w:t>14.5.</w:t>
                        <w:tab/>
                        <w:t>18:00</w:t>
                        <w:tab/>
                        <w:t>Kirchschlag- Berndorf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ab/>
                        <w:t>21.5.</w:t>
                        <w:tab/>
                        <w:t>18:00</w:t>
                        <w:tab/>
                        <w:t>Kirchschlag – Theresienfeld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ab/>
                        <w:t>6.6.</w:t>
                        <w:tab/>
                        <w:t>10:00</w:t>
                        <w:tab/>
                        <w:t>Kirchschlag- Ortmann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ab/>
                        <w:t>Trainer: Handler Christ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095</wp:posOffset>
                </wp:positionH>
                <wp:positionV relativeFrom="paragraph">
                  <wp:posOffset>1905</wp:posOffset>
                </wp:positionV>
                <wp:extent cx="3209290" cy="999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U-9:</w:t>
                              <w:tab/>
                              <w:t>28.3.</w:t>
                              <w:tab/>
                              <w:t>9:00</w:t>
                              <w:tab/>
                              <w:t>Kirchschlag – Piest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ab/>
                              <w:t>25.4.</w:t>
                              <w:tab/>
                              <w:t>9:30</w:t>
                              <w:tab/>
                              <w:t>Kirchschlag – Schottwi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ab/>
                              <w:t>30.4.</w:t>
                              <w:tab/>
                              <w:t>18:30</w:t>
                              <w:tab/>
                              <w:t>Kirchschlag – Gloggnit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ab/>
                              <w:t>13.5.</w:t>
                              <w:tab/>
                              <w:t>18:00</w:t>
                              <w:tab/>
                              <w:t>Kirchschlag – Ortman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ab/>
                              <w:t>23.5.</w:t>
                              <w:tab/>
                              <w:t>9:15</w:t>
                              <w:tab/>
                              <w:t>Kirchschlag – Zillingdor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ab/>
                              <w:t>Trainer: Dimnik Fra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8.7pt;mso-wrap-distance-left:9.05pt;mso-wrap-distance-right:9.05pt;mso-wrap-distance-top:0pt;mso-wrap-distance-bottom:0pt;margin-top:0.1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U-9:</w:t>
                        <w:tab/>
                        <w:t>28.3.</w:t>
                        <w:tab/>
                        <w:t>9:00</w:t>
                        <w:tab/>
                        <w:t>Kirchschlag – Piesting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ab/>
                        <w:t>25.4.</w:t>
                        <w:tab/>
                        <w:t>9:30</w:t>
                        <w:tab/>
                        <w:t>Kirchschlag – Schottwien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ab/>
                        <w:t>30.4.</w:t>
                        <w:tab/>
                        <w:t>18:30</w:t>
                        <w:tab/>
                        <w:t>Kirchschlag – Gloggnitz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ab/>
                        <w:t>13.5.</w:t>
                        <w:tab/>
                        <w:t>18:00</w:t>
                        <w:tab/>
                        <w:t>Kirchschlag – Ortmann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ab/>
                        <w:t>23.5.</w:t>
                        <w:tab/>
                        <w:t>9:15</w:t>
                        <w:tab/>
                        <w:t>Kirchschlag – Zillingdorf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ab/>
                        <w:t>Trainer: Dimnik Fran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93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16:00Z</dcterms:created>
  <dc:creator>Pretsch Gerhard</dc:creator>
  <dc:description/>
  <dc:language>en-US</dc:language>
  <cp:lastModifiedBy>Marktgmeinde Kirchschlag</cp:lastModifiedBy>
  <dcterms:modified xsi:type="dcterms:W3CDTF">2004-03-10T08:16:00Z</dcterms:modified>
  <cp:revision>2</cp:revision>
  <dc:subject/>
  <dc:title>USC Sparkasse Kirchschlag – Jahreshauptversammlung</dc:title>
</cp:coreProperties>
</file>