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Tahoma" w:hAnsi="Tahoma" w:cs="Tahoma"/>
          <w:sz w:val="24"/>
        </w:rPr>
      </w:pPr>
      <w:r>
        <w:object w:dxaOrig="11572" w:dyaOrig="16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8.55pt;height:817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00319938" r:id="rId2"/>
        </w:objec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/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rufsreife-online</w:t>
      </w:r>
    </w:p>
    <w:p>
      <w:pPr>
        <w:pStyle w:val="Normal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turavorbereitung für Berufstätige mit dem Internet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b Herbst 2003 gibt es nun erstmals in Österreich die Möglichkeit, die Vorbereitungskurse für die Berufsreifeprüfung mit dem Internet zu absolvieren. In der Regel hat man bereits nach 4 Semestern das Maturazeugnis in Händen und hat damit die uneingeschränkte Studienberechtigung bzw. eine höhere Qualifikation erworbe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851" w:right="85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Lernen mit dem Internet spart lange Anfahrtswege und damit Zeit und Geld!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Berufsreife-online bedeute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terricht durch qualifiziertes Lehrpersonal über das Internet – virtuelle Klas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rnen zu Hause oder im Bü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u bestimmten fixen Zeiten vormittags, nachmittags oder abends Live-Unterrich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derholung der Unterrichtseinheiten möglich, da der Unterricht aufgezeichnet wi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rnplattform mit Diskussionsforen, Chat, Mail, Testrau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sönliche Betreuung während der gesamten Kursze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zielte Prüfungsvorbereitu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e Kommunikation in der virtuellen Klasse läuft nicht zuletzt über die menschliche Sprache ab: Fragen an die Lehrenden sind ebenso möglich wie Diskussionen unter den TeilnehmerInnen. Jeweils 20 bis 30 TeilnehmerInnen werden fix von einem/r Lehrer/in betreu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ähere Informationen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gionales Bildungswerk Bucklige Wel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IZ Ransdorf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nsdorf 20, 2813 Lichtenegg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. 02643/7010-20</w:t>
            </w:r>
          </w:p>
          <w:p>
            <w:pPr>
              <w:pStyle w:val="Heading3"/>
              <w:rPr/>
            </w:pPr>
            <w:r>
              <w:rPr/>
              <w:t>Fax 02643/7010-32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</w:rPr>
                <w:t>bhw@buckligewelt.at</w:t>
              </w:r>
            </w:hyperlink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</w:rPr>
                <w:t>www.berufsreife-online.a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843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hw@buckligewelt.at" TargetMode="External"/><Relationship Id="rId5" Type="http://schemas.openxmlformats.org/officeDocument/2006/relationships/hyperlink" Target="http://www.berufsreife-online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47:00Z</dcterms:created>
  <dc:creator>Brigitte Nerger</dc:creator>
  <dc:description/>
  <dc:language>en-US</dc:language>
  <cp:lastModifiedBy>Marktgmeinde Kirchschlag</cp:lastModifiedBy>
  <cp:lastPrinted>2003-06-25T10:51:00Z</cp:lastPrinted>
  <dcterms:modified xsi:type="dcterms:W3CDTF">2003-07-10T11:4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106298</vt:r8>
  </property>
  <property fmtid="{D5CDD505-2E9C-101B-9397-08002B2CF9AE}" pid="3" name="_AuthorEmail">
    <vt:lpwstr>v.bruckner@bhwnoe.at</vt:lpwstr>
  </property>
  <property fmtid="{D5CDD505-2E9C-101B-9397-08002B2CF9AE}" pid="4" name="_AuthorEmailDisplayName">
    <vt:lpwstr>Veronika Bruckner</vt:lpwstr>
  </property>
  <property fmtid="{D5CDD505-2E9C-101B-9397-08002B2CF9AE}" pid="5" name="_EmailSubject">
    <vt:lpwstr>berufsreife-online</vt:lpwstr>
  </property>
</Properties>
</file>